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Formulář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a ke vzdělávání-studiu ve střední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tní žádosti a podání nemají žádný závazný formulář. V některých případech škola uvádí doporučenou formu dané žádosti nebo pod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1:00Z</dcterms:created>
  <dc:creator>Jindřiška Macková</dc:creator>
  <dc:description/>
  <cp:keywords/>
  <dc:language>en-US</dc:language>
  <cp:lastModifiedBy>Jindřiška Macková</cp:lastModifiedBy>
  <dcterms:modified xsi:type="dcterms:W3CDTF">2012-10-15T17:58:00Z</dcterms:modified>
  <cp:revision>2</cp:revision>
  <dc:subject/>
  <dc:title>12</dc:title>
</cp:coreProperties>
</file>